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rPr>
        <w:t>LỊCH CÔNG TÁC</w:t>
      </w:r>
    </w:p>
    <w:p>
      <w:pPr>
        <w:pStyle w:val="Normal"/>
        <w:jc w:val="center"/>
        <w:rPr>
          <w:rFonts w:ascii="Times New Roman" w:hAnsi="Times New Roman" w:cs="Times New Roman"/>
          <w:sz w:val="14"/>
        </w:rPr>
      </w:pPr>
      <w:r>
        <w:rPr>
          <w:rFonts w:cs="Times New Roman" w:ascii="Times New Roman" w:hAnsi="Times New Roman"/>
          <w:sz w:val="14"/>
          <w:szCs w:val="24"/>
        </w:rPr>
        <w:t>(Từ 26</w:t>
      </w:r>
      <w:r>
        <w:rPr>
          <w:rFonts w:cs="Times New Roman" w:ascii="Times New Roman" w:hAnsi="Times New Roman"/>
          <w:sz w:val="14"/>
        </w:rPr>
        <w:t>/10/2015 - 01/11/2015)</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4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288"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w:t>
            </w:r>
            <w:r>
              <w:rPr>
                <w:rFonts w:cs="Times New Roman" w:ascii="Times New Roman" w:hAnsi="Times New Roman"/>
                <w:b/>
                <w:sz w:val="18"/>
                <w:szCs w:val="18"/>
              </w:rPr>
              <w:t xml:space="preserve"> </w:t>
            </w:r>
            <w:r>
              <w:rPr>
                <w:rFonts w:cs="Times New Roman" w:ascii="Times New Roman" w:hAnsi="Times New Roman"/>
                <w:sz w:val="18"/>
                <w:szCs w:val="18"/>
              </w:rPr>
              <w:t>Họp giao b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 Ban Giám đốc; CĐN, Trưởng Phòng Ban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rHeight w:val="288"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6/10</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 Ban Giám đốc; V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pPr>
            <w:r>
              <w:rPr>
                <w:rFonts w:cs="Times New Roman" w:ascii="Times New Roman" w:hAnsi="Times New Roman"/>
                <w:b w:val="false"/>
                <w:sz w:val="18"/>
                <w:szCs w:val="18"/>
              </w:rPr>
              <w:t>Sở GD&amp;ĐT (Phòng họp 3.1)</w:t>
            </w:r>
          </w:p>
        </w:tc>
      </w:tr>
      <w:tr>
        <w:trPr>
          <w:trHeight w:val="288"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ự chuyên đề Ngoài giờ lên lớp cấp Thành phố Cụm 1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45</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rường THPT Tenlơman.</w:t>
            </w:r>
          </w:p>
        </w:tc>
      </w:tr>
      <w:tr>
        <w:trPr>
          <w:trHeight w:val="288"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ổ chức chương trình giao lưu và trao học bổng "Gương sáng học đườ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ội Khuyến học TP; Phòng CTHSSV;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Cần Thạnh.</w:t>
            </w:r>
          </w:p>
        </w:tc>
      </w:tr>
      <w:tr>
        <w:trPr>
          <w:trHeight w:val="288"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C</w:t>
            </w:r>
            <w:r>
              <w:rPr>
                <w:rFonts w:cs="Times New Roman" w:ascii="Times New Roman" w:hAnsi="Times New Roman"/>
                <w:sz w:val="18"/>
                <w:szCs w:val="18"/>
              </w:rPr>
              <w:t>: - Họp giao ban các Phòng B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Ban Giám đốc; Các Phòng Ba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Tại các Phòng Ban)</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7"/>
                <w:szCs w:val="17"/>
                <w:u w:val="single"/>
              </w:rPr>
              <w:t>S</w:t>
            </w:r>
            <w:r>
              <w:rPr>
                <w:rFonts w:cs="Times New Roman" w:ascii="Times New Roman" w:hAnsi="Times New Roman"/>
                <w:sz w:val="17"/>
                <w:szCs w:val="17"/>
              </w:rPr>
              <w:t>: - Hội nghị tập huấn, tuyên truyền pháp luật phòng, chống tham nhũng năm 2015 (Đợt 1)</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BGĐ; Phòng PC; Trưởng, phó các phòng ban Sở; Chuyên viên Phòng TCCB; KHTC; TTr; VP Sở (Bộ phận kế toán);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rHeight w:val="288"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7/10</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anh tra chuyên đề đầu năm học tại Phòng GD&amp;ĐT quận Tân Bì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Nhóm 3 -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đoàn đánh giá ngoài Trường THCS Cần Thạnh, huyện Cần Giờ.</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kế hoạch.</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7"/>
                <w:szCs w:val="17"/>
              </w:rPr>
            </w:pPr>
            <w:r>
              <w:rPr>
                <w:rFonts w:cs="Times New Roman" w:ascii="Times New Roman" w:hAnsi="Times New Roman"/>
                <w:sz w:val="17"/>
                <w:szCs w:val="17"/>
              </w:rPr>
              <w:t>- Kiểm tra công tác Dân vận và tài chính Đảng tại chi bộ trường Trung cấp KTKT Quận 1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thông qua quy chế hoạt động Hội Khuyến học Thành phố, sơ kết thực hiện quyết định 281/QĐ-TTg của Thủ tướng Chính phủ.</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CH Hội Khuyến học nhiệm kỳ IV.</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ét duyệt quyết toán 2014 THPT Trường Chi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C</w:t>
            </w:r>
            <w:r>
              <w:rPr>
                <w:rFonts w:cs="Times New Roman" w:ascii="Times New Roman" w:hAnsi="Times New Roman"/>
                <w:sz w:val="18"/>
                <w:szCs w:val="18"/>
              </w:rPr>
              <w:t>: - Thẩm định điều kiện thành lập Trung tâm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X, QLCSGDNCL.</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chuyên môn đầu năm (môn Toán) GDTX.</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X ;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GDTX Lê Quý Đôn.</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Đoàn công tác giáo dục Tiểu học đi học tập, chia sẻ kinh nghiệm thực hiện mô hình trường học mới VNE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iH; 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30</w:t>
            </w:r>
          </w:p>
          <w:p>
            <w:pPr>
              <w:pStyle w:val="Normal"/>
              <w:jc w:val="center"/>
              <w:rPr>
                <w:rFonts w:ascii="Times New Roman" w:hAnsi="Times New Roman" w:cs="Times New Roman"/>
                <w:sz w:val="18"/>
                <w:szCs w:val="18"/>
              </w:rPr>
            </w:pPr>
            <w:r>
              <w:rPr>
                <w:rFonts w:cs="Times New Roman" w:ascii="Times New Roman" w:hAnsi="Times New Roman"/>
                <w:sz w:val="18"/>
                <w:szCs w:val="18"/>
              </w:rPr>
              <w:t>(4 ngày)</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ành phố Lào Cai.</w:t>
            </w:r>
          </w:p>
        </w:tc>
      </w:tr>
      <w:tr>
        <w:trPr>
          <w:trHeight w:val="288"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8/10</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ự lễ ký kết thi đua Cụm 3 khối TCCN năm học 2015-201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 Phòng GDCN&amp;ĐH; V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cấp Quang Trung.</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Lễ công nhận Trường Mầm non Tân Thông Hội 4 đạt chất lượng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KT&amp;KĐCLGD,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 (Huyện Củ Chi)</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Tập huấn nghiệp vụ công tác Ban Thanh tra nhân dâ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ùng; Văn phòng CĐN;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6"/>
                <w:szCs w:val="18"/>
              </w:rPr>
            </w:pPr>
            <w:r>
              <w:rPr>
                <w:rFonts w:cs="Times New Roman" w:ascii="Times New Roman" w:hAnsi="Times New Roman"/>
                <w:sz w:val="16"/>
                <w:szCs w:val="18"/>
              </w:rPr>
              <w:t>- Tập huấn nghiệp vụ quản lý cho CBQL trong trung tâm học tập cộng đồng năm học 2015-201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X;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GDTX Quận 7.</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đoàn đánh giá ngoài Trường THCS Dương Bá Trạc, Quận 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kế hoạch.</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iểm tra chuyên đề về công tác pháp chế tại TT-GDTX Quận 10; TC Vạn Tườ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Pháp Chế.</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Trường THCS và THPT Bắc Sơ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QLCSGDNCL, TCCB, GDTrH, Công đoàn ngà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Chuyên đề sử dụng bảng tương tác trong dạy học môn Hoá cụm 6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Phan Đăng Lưu.</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ruyền thông phòng chống giun sán năm học: 2015 - 201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CTHSSV;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Phú Nhuận.</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ét duyệt quyết toán 2014 Trung tâm GDTX Quận 1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Trung tâm GDTX Tiếng Hoa về dự án của Trung tâ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 Ban QLĐTXDCC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 Bốc thăm Hội thi nấu ăn "Nhà Giáo với ẩm thực 3 miền" và Hội thi "Đua thuyền rồ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n Tổ chức; Đại diện các Đội dự th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rPr>
                <w:rFonts w:ascii="Times New Roman" w:hAnsi="Times New Roman" w:cs="Times New Roman"/>
                <w:sz w:val="18"/>
                <w:szCs w:val="18"/>
              </w:rPr>
            </w:pPr>
            <w:r>
              <w:rPr>
                <w:rFonts w:cs="Times New Roman" w:ascii="Times New Roman" w:hAnsi="Times New Roman"/>
                <w:sz w:val="18"/>
                <w:szCs w:val="18"/>
              </w:rPr>
              <w:t>Sân khấu Ngôi Sao - CVVH Đầm Sen.</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trường THPT Mạc Đỉnh Chi về dự án của trườ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 Ban QLĐTXDCC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44"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44" w:hanging="0"/>
              <w:rPr>
                <w:rFonts w:ascii="Times New Roman" w:hAnsi="Times New Roman" w:cs="Times New Roman"/>
                <w:sz w:val="18"/>
                <w:szCs w:val="18"/>
              </w:rPr>
            </w:pPr>
            <w:r>
              <w:rPr>
                <w:rFonts w:cs="Times New Roman" w:ascii="Times New Roman" w:hAnsi="Times New Roman"/>
                <w:sz w:val="18"/>
                <w:szCs w:val="18"/>
              </w:rPr>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7"/>
                <w:szCs w:val="17"/>
                <w:u w:val="single"/>
              </w:rPr>
              <w:t>C</w:t>
            </w:r>
            <w:r>
              <w:rPr>
                <w:rFonts w:cs="Times New Roman" w:ascii="Times New Roman" w:hAnsi="Times New Roman"/>
                <w:sz w:val="17"/>
                <w:szCs w:val="17"/>
              </w:rPr>
              <w:t>: - Công bố và trao quyết định thành lập trung tâm ngoại ngữ, tin học tháng 10.201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GĐ, Phòng TCCB, KHTC, GDTX, QLCSGDNCL.</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op Hội đồng xét duyệt cấp phép Trung tâm ngoại ngữ, tin học tháng 9 năm 201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TCCB, KHTC, GDTX, QLCSGDNCL.</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7" w:hanging="0"/>
              <w:jc w:val="center"/>
              <w:rPr>
                <w:rFonts w:ascii="Times New Roman" w:hAnsi="Times New Roman" w:cs="Times New Roman"/>
                <w:sz w:val="17"/>
                <w:szCs w:val="17"/>
              </w:rPr>
            </w:pPr>
            <w:r>
              <w:rPr>
                <w:rFonts w:cs="Times New Roman" w:ascii="Times New Roman" w:hAnsi="Times New Roman"/>
                <w:sz w:val="17"/>
                <w:szCs w:val="17"/>
              </w:rPr>
              <w:t>Sao lễ trao QĐ</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7.5)</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Thẩm định điều kiện cơ sở vật chất cấp Giấy chứng nhận đăng ký hoạt động dịch vụ tư vấn du học công ty TNHH TVGD Echigo, Công ty TNHH Huấn Nghệ.</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QLCSGDNCL.</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chuyên môn đầu năm (môn Hóa học, Lịch sử) GDTX.</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Phòng GDTX;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GDTX Chu Văn An.</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6"/>
                <w:szCs w:val="16"/>
                <w:u w:val="single"/>
              </w:rPr>
              <w:t>S</w:t>
            </w:r>
            <w:r>
              <w:rPr>
                <w:rFonts w:cs="Times New Roman" w:ascii="Times New Roman" w:hAnsi="Times New Roman"/>
                <w:sz w:val="16"/>
                <w:szCs w:val="16"/>
              </w:rPr>
              <w:t>: - Hội nghị sơ kết 3 năm thực hiện Chỉ thị 18- CT/TW ngày 4-9-2012 của Ban Bí thư Trung ương Đảng về “Tăng cường sự lãnh đạo của Đảng đối với công tác bảo đảm trật tự ATGT”</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 BTV; BGĐ; Phòng CTHSSV; Lãnh đạo các Phòng Ban Sở;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9/10</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gặp mặt sơ kết công tác biệt phái sĩ quan năm 201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ục Chính trị Quân khu 7.</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Lễ công nhận Trường TH Võ Văn Tần, Quận 12 - MN Phạm Văn Cội 2, huyện Củ Chi (8g) đạt chất lượng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kỹ thuật trường Chuẩn Quốc gia tại Quận 1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tuyên truyền pháp luật Khiếu nại - Tố cáo năm 2015 (Đợt 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Pháp chế;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Cao Đẳng Kinh Tế Tp.HCM.</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 Hội thảo "Tổ chức bữa ăn bán trú và ứng dụng phần mềm dinh dưỡng cho trẻ mầm no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MN Măng Non 1, Quận 10.</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sơ bộ Trường Mầm non Hoa Quỳnh, Quận 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Vietec Corporation về công tác nhập liệu PCGD năm 201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 GDTiH, GDTrH, GDTX, TTTT&amp;CTGD.</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10.2)</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ét duyệt quyết toán 2014 THPT Thạnh Lộc .</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trường THPT Nguyễn Khuyến, Quận 10 về dự án của trườ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 Ban QLĐTXDCC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7"/>
                <w:szCs w:val="17"/>
                <w:u w:val="single"/>
              </w:rPr>
              <w:t>C</w:t>
            </w:r>
            <w:r>
              <w:rPr>
                <w:rFonts w:cs="Times New Roman" w:ascii="Times New Roman" w:hAnsi="Times New Roman"/>
                <w:sz w:val="17"/>
                <w:szCs w:val="17"/>
              </w:rPr>
              <w:t>: - Làm việc với Thành Đoàn, Sở Nội vụ, Sở Tư pháp, Sở Tài Chính về quyết định số 43 về chế độ, chính sách cho đội ngũ Tổng phụ trách Đội, TLTN các Phòng GD&amp;Đ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Phòng CTHSSV;  TCCB;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chuyên môn đầu năm (môn Giáo dục công dân) GDTX.</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X;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GDTX Lê Quý Đôn.</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 Lễ công nhận Trường MN Linh Xuân, quận Thủ Đức - MN Tân Phú Trung 1,  huyện Củ Chi đạt chất lượng giáo dục.</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KT&amp;KĐCLGD,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0/10</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Tổng kết đề án 704 và triển khai đề án 40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B. Thu; 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ội LHPN Thành Phố.</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thảo lấy ý kiến đóng góp cho dự thảo tài liệu hướng dẫn nhập hồ sơ trườ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nghiệp vụ quản lý cho CBQL trong trung tâm học tập cộng đồng năm học 2015 - 201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X;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GDTX quận Thủ Đức.</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tuyên truyền pháp luật Khiếu nại - Tố cáo năm 2015 (Đợt 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Pháp chế;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Cao Đẳng Kinh Tế Tp.HCM.</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trường THCS và THPT Ngôi Sao.</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QLCSGDNCL, TCCB, GDTrH, Công đoàn ngà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u w:val="single"/>
              </w:rPr>
              <w:t>C</w:t>
            </w:r>
            <w:r>
              <w:rPr>
                <w:rFonts w:cs="Times New Roman" w:ascii="Times New Roman" w:hAnsi="Times New Roman"/>
                <w:sz w:val="18"/>
                <w:szCs w:val="18"/>
              </w:rPr>
              <w:t>: - Tập huấn chuyên sâu công tác đánh giá ngoài và triển khai quyết định thành lập các đoàn đánh giá ngoài cơ sở giáo dục phổ thông (Đợt  2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Ô. Đạt; Phòng KT&amp;KĐCLGD;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âp huấn chuyên môn đầu năm (môn Sinh học, Tin học, Tiếng Anh) GDTX.</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X;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rPr/>
            </w:pPr>
            <w:r>
              <w:rPr>
                <w:rFonts w:cs="Times New Roman" w:ascii="Times New Roman" w:hAnsi="Times New Roman"/>
                <w:sz w:val="18"/>
                <w:szCs w:val="18"/>
              </w:rPr>
              <w:t>TT-GDTX: Chu Văn An, Lê Quý Đô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hanh tra việc thực hiện Điều lệ tại trường Trung cấp KTKT Quận 1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ại cơ sở.</w:t>
            </w:r>
          </w:p>
        </w:tc>
      </w:tr>
      <w:tr>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Lễ công nhận Trường MN Hoa Phượng quận Thủ Đức đạt chất lượng giáo dục.</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KT&amp;KĐCLGD,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1/10</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thao truyền thống Ngành Giáo dục Thành phố chào mừng kỷ niệm 33 năm Ngày Nhà Giáo Việt Nam (20/11/1982 - 20/11/201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TC + Lãnh đội, HLV, VĐV các đội tham dự.</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ung Văn hóa Lao động Tp.HCM.</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Nguyễn Tiến Đạt (Phó Giám đố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ai mạc Giải bóng đá Mini học sinh THPT Tp.HCM năm học 2015 – 2016.</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Phòng CTHSSV;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Bóng đá Lam Sơn.</w:t>
            </w:r>
          </w:p>
        </w:tc>
      </w:tr>
      <w:tr>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1/11</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i chứng chỉ tiếng Anh Cambridge (YLE)</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15</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iểu học Nguyễn Văn Trỗi, Đặng Văn Ngữ, Anh văn Hội Việt Mỹ.</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Hội thao truyền thống Ngành Giáo dục Thành phố chào mừng kỷ niệm 33 năm Ngày Nhà Giáo Việt Nam (20/11/1982 - 20/11/2015)</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TC + Lãnh đội, HLV, VĐV các đội tham dự.</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ung Văn hóa Lao động Tp.HCM.</w:t>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VNI-Helve" w:hAnsi="VNI-Helve;VNI-Helve" w:cs="VNI-Helve;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5:00Z</dcterms:created>
  <dc:creator>User</dc:creator>
  <dc:description/>
  <cp:keywords/>
  <dc:language>en-US</dc:language>
  <cp:lastModifiedBy>Huy</cp:lastModifiedBy>
  <cp:lastPrinted>2014-10-17T13:48:00Z</cp:lastPrinted>
  <dcterms:modified xsi:type="dcterms:W3CDTF">2015-10-23T08:51:00Z</dcterms:modified>
  <cp:revision>75</cp:revision>
  <dc:subject/>
  <dc:title>SỞ GIÁO DỤC VÀ ĐÀO TẠO              LỊCH CÔNG TÁC TUẦN</dc:title>
</cp:coreProperties>
</file>